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ucida Handwriting" w:ascii="Lucida Handwriting" w:hAnsi="Lucida Handwriting"/>
          <w:b/>
          <w:sz w:val="36"/>
        </w:rPr>
        <w:t>RIESGO</w:t>
      </w:r>
      <w:r>
        <w:rPr/>
        <w:t xml:space="preserve"> </w:t>
      </w:r>
      <w:r>
        <w:rPr>
          <w:b/>
          <w:sz w:val="24"/>
        </w:rPr>
        <w:t>Lección 7 IMAGINA</w:t>
      </w:r>
    </w:p>
    <w:tbl>
      <w:tblPr>
        <w:tblW w:w="1306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58"/>
        <w:gridCol w:w="2902"/>
        <w:gridCol w:w="2318"/>
        <w:gridCol w:w="3487"/>
        <w:gridCol w:w="2903"/>
      </w:tblGrid>
      <w:tr>
        <w:trPr>
          <w:trHeight w:val="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VOCABULARI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VERBO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ESTRUCTURA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TRADUCCIÓ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100 punto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efinir en español:  la cuenta de ahorro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Yo/pone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presente perfecto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esente perfecto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riel me dice que tú (comer) en la cocina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hey have visited Asunción several times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200 punto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efinir en español: acosado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ds./oír (presente perfecto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esente perfecto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rio no cree que su profesor le (exigir) suficiente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hey doubt that Eva has fired the employee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300 punto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sar en una frase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edir prestad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sotros/hacer (subjuntivo del presente perfecto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esente perfecto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usco a la chica que me (prestar) el sello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He lost the credit card in the department store.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400 punto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escribir lo que hace:  el gerent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llos/escribi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subjuntivo del presente perfecto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ntestar:  ¿A quién de la clase se le olvidó hacer la composición?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 used up my salary already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500 punto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entajas/desventajas:  trabajar en una empresa internacional v. en un negocio propi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osotros/rompe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subjuntivo del presente perfecto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r dos excusas razonables por no asistir a la clase, usando “se”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 can’t believe he left his debit card in the ATM!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71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Puntos compensatorio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100 puntos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en-US"/>
              </w:rPr>
              <w:t>Describe el argumento del corto &lt;&lt;Recursos humanos&gt;&gt;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200 puntos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en-US"/>
              </w:rPr>
              <w:t>Dar una interpretación de los motivos de los personajes de “Recursos humanos”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300 puntos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ecir si prefieres viajar a Bolivia o a Paraguay, y dar por lo menos tres buenas razones para defender tu opinión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Seguir jugand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50 puntos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Definir un término de vocabulario para que una persona de otro equipo adivine.  Si lo hace bien gana 50 puntos. Si no lo hace bien pregúntenle a otro equip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2:02:00Z</dcterms:created>
  <dc:creator>Wendy</dc:creator>
  <dc:description/>
  <cp:keywords/>
  <dc:language>en-US</dc:language>
  <cp:lastModifiedBy>Wendy</cp:lastModifiedBy>
  <cp:lastPrinted>2009-10-10T16:52:00Z</cp:lastPrinted>
  <dcterms:modified xsi:type="dcterms:W3CDTF">2016-10-04T22:02:00Z</dcterms:modified>
  <cp:revision>2</cp:revision>
  <dc:subject/>
  <dc:title>RIESGO Lección 7 IMAGINA</dc:title>
</cp:coreProperties>
</file>