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ómo escribir una composición: algunas ideas útiles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lgunas personas sugieren la “libre asociación” como primer paso para comenzar a escribir una composición. Lo comparan con el precalentamiento que hacen los músicos, los cantantes o los atletas antes de un show o parti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Libre asociación: (</w:t>
      </w:r>
      <w:r>
        <w:rPr>
          <w:lang w:val="es-ES_tradnl"/>
        </w:rPr>
        <w:t>Freewriting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Primer paso:</w:t>
      </w:r>
      <w:r>
        <w:rPr>
          <w:lang w:val="es-ES_tradnl"/>
        </w:rPr>
        <w:t xml:space="preserve"> con este método, se sientan en frente de la hoja en blanco y después de mirar el título de la composición, comienzan a escribir sin parar, sin releer y sin preocuparse de los errores ortográficos o gramaticales. No se preocupan por seguir un orden, un mismo tema o sobre qué están escribiendo realmente, incluyen cualquier pensamiento que se les pasa por la cabeza. El objetivo es dejar que el pensamiento corra libre y relajadamente por unos diez minutos para producir ideas, sin importar de qué tipo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Segundo paso:</w:t>
      </w:r>
      <w:r>
        <w:rPr>
          <w:lang w:val="es-ES_tradnl"/>
        </w:rPr>
        <w:t xml:space="preserve"> Lean lo que escribieron y subrayen todas las palabras o frases que les parezcan importantes. Lean las frases que subrayaron solamente. Repitan la escritura por libre asociación una vez más, usando las palabras subrayadas como base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Tercer paso:</w:t>
      </w:r>
      <w:r>
        <w:rPr>
          <w:lang w:val="es-ES_tradnl"/>
        </w:rPr>
        <w:t xml:space="preserve"> en este paso lean sus ideas, corrijan la ortografía y la gramática y organicen las ideas de forma lógica (cronológicamente, importancia, etc.). Pueden agregar o sacar oraciones para que la composición esté más completa o coherente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Cuarto paso:</w:t>
      </w:r>
      <w:r>
        <w:rPr>
          <w:lang w:val="es-ES_tradnl"/>
        </w:rPr>
        <w:t xml:space="preserve"> ahora escriben la última versión de la composición usando como guía la versión que surgió del tercer pa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Lluvia de ideas:</w:t>
      </w:r>
      <w:r>
        <w:rPr>
          <w:lang w:val="es-ES_tradnl"/>
        </w:rPr>
        <w:t xml:space="preserve"> (Brainstorming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a forma de escribir es similar a la libre asociación, pero en este caso NO escriben cualquier cosa que se les viene a la cabeza, siguen un tema específico. Con la lluvia de ideas no escriben en párrafos u oraciones largas y complejas, sino palabras y frases cortas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Primer paso:</w:t>
      </w:r>
      <w:r>
        <w:rPr>
          <w:lang w:val="es-ES_tradnl"/>
        </w:rPr>
        <w:t xml:space="preserve"> hacen una lista de ideas relacionadas con el tema principal de su composición. Usan frases cortas o palabras, sin importar el orden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Segundo paso:</w:t>
      </w:r>
      <w:r>
        <w:rPr>
          <w:lang w:val="es-ES_tradnl"/>
        </w:rPr>
        <w:t xml:space="preserve"> Lean las ideas, corrijan la ortografía y la gramática y organicen las ideas de forma lógica (cronológicamente, importancia, etc.)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Cuarto paso:</w:t>
      </w:r>
      <w:r>
        <w:rPr>
          <w:lang w:val="es-ES_tradnl"/>
        </w:rPr>
        <w:t xml:space="preserve"> ahora escriben la última versión de la composición según las correcciones y organización del tercer paso.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u w:val="single"/>
        </w:rPr>
      </w:pPr>
      <w:r>
        <w:rPr>
          <w:u w:val="single"/>
        </w:rPr>
        <w:t>Métodos visuales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Estrella de palabras:</w:t>
      </w:r>
      <w:r>
        <w:rPr>
          <w:lang w:val="es-ES_tradnl"/>
        </w:rPr>
        <w:t xml:space="preserve"> (Star diagram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e método no sólo ayuda a generar ideas, sino que también ayuda a crear listas de vocabulario útil para usar en la composi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Primer paso:</w:t>
      </w:r>
      <w:r>
        <w:rPr>
          <w:lang w:val="es-ES_tradnl"/>
        </w:rPr>
        <w:t xml:space="preserve"> dibujen un estrella de cinco puntas con el título, la idea o tópico central en el cent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Segundo paso:</w:t>
      </w:r>
      <w:r>
        <w:rPr>
          <w:lang w:val="es-ES_tradnl"/>
        </w:rPr>
        <w:t xml:space="preserve"> en cada punta de la estrella, escriban una palabra que Uds. asocian con su tópic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Tercer paso:</w:t>
      </w:r>
      <w:r>
        <w:rPr>
          <w:lang w:val="es-ES_tradnl"/>
        </w:rPr>
        <w:t xml:space="preserve"> junto a cada palabra, hagan una lista de vocabulario que esté relacionada con esa palabra y que sea releva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Cuarto paso:</w:t>
      </w:r>
      <w:r>
        <w:rPr>
          <w:lang w:val="es-ES_tradnl"/>
        </w:rPr>
        <w:t xml:space="preserve"> ahora escriben la composición usando las ideas del tercer pa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u w:val="single"/>
          <w:lang w:val="es-ES_tradnl"/>
        </w:rPr>
        <w:t>Quinto paso:</w:t>
      </w:r>
      <w:r>
        <w:rPr>
          <w:lang w:val="es-ES_tradnl"/>
        </w:rPr>
        <w:t xml:space="preserve"> corrigen la ortografía y la gramática de la primera versión, limpian y agregan o sacan oraciones según sea necesar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03733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/>
      </w:pPr>
      <w:r>
        <w:rPr>
          <w:b/>
          <w:lang w:val="es-ES_tradnl"/>
        </w:rPr>
        <w:t xml:space="preserve">Rueda de palabras: </w:t>
      </w:r>
      <w:r>
        <w:rPr>
          <w:lang w:val="es-ES_tradnl"/>
        </w:rPr>
        <w:t>(Word Wheel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gue aproximadamente los mismos pasos que la estrella de palabras, pero no tiene tantos detalles o listas de vocabular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19227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Burbujas de palabras</w:t>
      </w:r>
      <w:r>
        <w:rPr>
          <w:lang w:val="es-ES_tradnl"/>
        </w:rPr>
        <w:t>, una variación de la Rueda de palabra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gan los mismo pasos que en el método anterio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343400" cy="207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lang w:val="es-ES_tradnl"/>
        </w:rPr>
        <w:t>Árboles de ideas/tópicos:</w:t>
      </w:r>
      <w:r>
        <w:rPr>
          <w:lang w:val="es-ES_tradnl"/>
        </w:rPr>
        <w:t xml:space="preserve"> (Issue Tree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gue aproximadamente los mismos pasos que la estrella de palabras, pero en este caso las palabras o frases se organizan de arriba hacia abajo. Yendo de lo general a lo particular, de lo grande al detall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735955" cy="455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jercicio 1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481955" cy="2894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Ejercicio 2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145790" cy="433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51:00Z</dcterms:created>
  <dc:creator>Authorized User</dc:creator>
  <dc:description/>
  <dc:language>en-US</dc:language>
  <cp:lastModifiedBy>Authorized User</cp:lastModifiedBy>
  <cp:lastPrinted>2007-02-28T08:49:00Z</cp:lastPrinted>
  <dcterms:modified xsi:type="dcterms:W3CDTF">2007-02-28T16:51:00Z</dcterms:modified>
  <cp:revision>2</cp:revision>
  <dc:subject/>
  <dc:title>Cómo escribir una composición: algunas ideas útiles:</dc:title>
</cp:coreProperties>
</file>